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7 января 2014 года исполнится 70 лет со Дня полного освобождения  советскими войсками города Ленинграда от блокады его немецко-фашистскими войсками. Помнить героическую историю города, чтить защитников Ленинграда, заботиться о ветеранах  и блокадниках – наша святая обязанность. В классах прошли уроки му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72025" cy="314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1:00Z</dcterms:created>
  <dc:creator>Лилия Нуховна</dc:creator>
  <dc:description/>
  <cp:keywords/>
  <dc:language>en-US</dc:language>
  <cp:lastModifiedBy>Лилия Нуховна</cp:lastModifiedBy>
  <dcterms:modified xsi:type="dcterms:W3CDTF">2014-01-31T09:27:00Z</dcterms:modified>
  <cp:revision>2</cp:revision>
  <dc:subject/>
  <dc:title/>
</cp:coreProperties>
</file>